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Katelyn Reyes - Graphic Design Curriculum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8 - Break the Rules of Design Lesson Plan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"/>
        <w:gridCol w:w="4758"/>
      </w:tblGrid>
      <w:tr>
        <w:trPr>
          <w:trHeight w:val="4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itle:</w:t>
            </w:r>
            <w:r>
              <w:rPr>
                <w:rFonts w:cs="Helvetica" w:ascii="Helvetica" w:hAnsi="Helvetica"/>
                <w:color w:val="000000"/>
              </w:rPr>
              <w:t xml:space="preserve"> No Rule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Grade Level:</w:t>
            </w:r>
            <w:r>
              <w:rPr>
                <w:rFonts w:cs="Helvetica" w:ascii="Helvetica" w:hAnsi="Helvetica"/>
                <w:color w:val="000000"/>
              </w:rPr>
              <w:t xml:space="preserve"> High School</w:t>
            </w:r>
          </w:p>
        </w:tc>
      </w:tr>
      <w:tr>
        <w:trPr>
          <w:trHeight w:val="56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he Big Idea (Overall Concept):</w:t>
            </w:r>
            <w:r>
              <w:rPr>
                <w:rFonts w:cs="Helvetica" w:ascii="Helvetica" w:hAnsi="Helvetica"/>
                <w:color w:val="000000"/>
              </w:rPr>
              <w:t xml:space="preserve"> Exploration of ‘Good and Bad’ Design</w:t>
            </w:r>
          </w:p>
        </w:tc>
      </w:tr>
      <w:tr>
        <w:trPr>
          <w:trHeight w:val="1628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Description of Lesson (Brief Summary)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y David Carson &amp; other contemporary designers to see why breaking the Swiss design school rules can be good for innovative design by exploring and creating their own self-directed designs. </w:t>
            </w:r>
          </w:p>
        </w:tc>
      </w:tr>
      <w:tr>
        <w:trPr>
          <w:trHeight w:val="44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ime:</w:t>
            </w:r>
            <w:r>
              <w:rPr>
                <w:rFonts w:cs="Helvetica" w:ascii="Helvetica" w:hAnsi="Helvetica"/>
                <w:color w:val="000000"/>
              </w:rPr>
              <w:t xml:space="preserve"> 4 weeks</w:t>
            </w:r>
          </w:p>
        </w:tc>
      </w:tr>
      <w:tr>
        <w:trPr>
          <w:trHeight w:val="2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Enduring Understandings:</w:t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Artists and designers shape artistic investigations, following or breaking with traditions in pursuit of creative artmaking</w:t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als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Through artmaking, people make meaning by investigating and developing awareness of perceptions, knowledge, and experiences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21</w:t>
            </w:r>
            <w:r>
              <w:rPr>
                <w:rFonts w:cs="Helvetica" w:ascii="Helvetica" w:hAnsi="Helvetica"/>
                <w:b/>
                <w:color w:val="00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000000"/>
              </w:rPr>
              <w:t xml:space="preserve"> Century Skills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Flexibility, Initiative, Critical Thinking, Creativity, Technology Literacy, Media Literacy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Studio Habits: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ngage &amp; Persist, Express, Envision, Reflect, Stretch &amp; Explore, Understand Art Worlds</w:t>
            </w:r>
          </w:p>
        </w:tc>
      </w:tr>
      <w:tr>
        <w:trPr>
          <w:trHeight w:val="17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b/>
                <w:color w:val="000000"/>
                <w:sz w:val="22"/>
                <w:szCs w:val="22"/>
              </w:rPr>
              <w:t>Essential Questions:</w:t>
            </w:r>
            <w:r>
              <w:rPr>
                <w:color w:val="000000"/>
                <w:sz w:val="22"/>
                <w:szCs w:val="22"/>
              </w:rPr>
              <w:br/>
              <w:t>How does knowing the contexts, histories, and traditions of art forms help us create works of art and desig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76200</wp:posOffset>
                      </wp:positionV>
                      <wp:extent cx="198755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72pt;mso-wrap-distance-left:9.05pt;mso-wrap-distance-right:9.05pt;mso-wrap-distance-top:0pt;mso-wrap-distance-bottom:0pt;margin-top:6pt;mso-position-vertical-relative:text;margin-left:213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Why do artists follow or break from established traditions?</w:t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How do artists determine what resources and criteria are needed to formulate artistic investigations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How do people contribute to awareness and understanding of their lives and the lives of their communities through artmaking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echnical Skills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will learn how to be innovative designers by challenging what is the current norm in design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udents will refine their skills in Adobe CC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00"/>
                <w:lang w:val="en-US" w:eastAsia="en-US"/>
              </w:rPr>
              <w:t>National Core Art Standard’s:</w:t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 http://www.nationalartsstandards.org/</w:t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reating </w:t>
            </w:r>
            <w:r>
              <w:rPr>
                <w:color w:val="000000"/>
                <w:sz w:val="22"/>
                <w:szCs w:val="22"/>
              </w:rPr>
              <w:t>VA:Cr1.2.IIIa Choose from a range of materials and methods of traditional and contemporary artistic practices, following or breaking established conventions, to plan the making of multiple works of art and design based on a theme, idea, or concept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nnecting </w:t>
            </w:r>
            <w:r>
              <w:rPr>
                <w:color w:val="000000"/>
                <w:sz w:val="22"/>
                <w:szCs w:val="22"/>
              </w:rPr>
              <w:t>VA:Cn10.1.IIIa Synthesize knowledge of social, cultural, historical, and personal life with art-making approaches to create meaningful works of art or design.</w:t>
            </w:r>
          </w:p>
        </w:tc>
      </w:tr>
      <w:tr>
        <w:trPr>
          <w:trHeight w:val="71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Instruction – daily plan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y 1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hort recap on the principles, elements, and rules of (Swiss) desig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Discuss how by this point we have all become familiar with what the elements, principles, and rules of design are, but what does it mean to not follow them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ve a discussion on what they think makes a design successful, as table groups, then as a cla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Presentation on Rule Breaking which includes topics on: rules and communication, what is rule breaking, ugliness, furthering our visual culture, David Carson, 21</w:t>
            </w:r>
            <w:r>
              <w:rPr>
                <w:rFonts w:cs="Helvetica" w:ascii="Helvetica" w:hAnsi="Helvetica"/>
                <w:color w:val="000000"/>
                <w:vertAlign w:val="superscript"/>
              </w:rPr>
              <w:t>st</w:t>
            </w:r>
            <w:r>
              <w:rPr>
                <w:rFonts w:cs="Helvetica" w:ascii="Helvetica" w:hAnsi="Helvetica"/>
                <w:color w:val="000000"/>
              </w:rPr>
              <w:t xml:space="preserve"> century design, and why it is important to break rules in our artistic processes and for the future of desig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llow students to reflect with their classmates during and after the presentation and have group discussions about what they saw and believe about desig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troduce project as open ended exploration - a way to create something of meaning to them or if they need help for inspiration, have them go on provided “design prompting” websi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udents must break at least one rule of design “successfully” in their work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Rest of week 1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begin their design process by sketching and researching for their creative exploration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dividually discuss with each student their designs, and help guide them if needed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Weeks 2-3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udents begin designing their pieces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ntinue to guide student investigations and provide additional materials as needed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Week 4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finish up their pieces and present them to the class for critique of if their rule breaking created a successful desig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Prompt students to think about specific questions as they comment on each piece (post on the board or somewhere near the pieces for critiqu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What rule/s does the design break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How is the design conceptually interesting (engages mental processes of viewer) or conceptually empty (aesthetically pleasing to the viewer)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What does the design mean to you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s the design successful, why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Resources:</w:t>
            </w:r>
            <w:r>
              <w:rPr>
                <w:rFonts w:cs="Helvetica" w:ascii="Helvetica" w:hAnsi="Helvetica"/>
                <w:color w:val="000000"/>
              </w:rPr>
              <w:t xml:space="preserve"> (Websites, Books, Music, etc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etica" w:hAnsi="Helvetica"/>
                <w:i/>
                <w:iCs/>
                <w:color w:val="000000"/>
              </w:rPr>
              <w:t>The End of Print: the Grafik Design of David Carson</w:t>
            </w:r>
            <w:r>
              <w:rPr>
                <w:rFonts w:eastAsia="Times New Roman" w:cs="Arial" w:ascii="Helvetica" w:hAnsi="Helvetica"/>
                <w:color w:val="000000"/>
              </w:rPr>
              <w:t>. 2nd ed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Arial" w:ascii="Helvetica" w:hAnsi="Helvetica"/>
                  <w:color w:val="000000"/>
                </w:rPr>
                <w:t>www.davidcarsondesig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u w:val="single"/>
              </w:rPr>
            </w:pPr>
            <w:r>
              <w:rPr>
                <w:rFonts w:eastAsia="Times New Roman" w:cs="Arial" w:ascii="Helvetica" w:hAnsi="Helvetica"/>
                <w:color w:val="000000"/>
                <w:u w:val="single"/>
              </w:rPr>
              <w:t>magenta.as/the-father-of-grunge-typography-calls-out-lazy-design-daae470a685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u w:val="single"/>
              </w:rPr>
            </w:pPr>
            <w:r>
              <w:rPr>
                <w:rFonts w:eastAsia="Times New Roman" w:cs="Arial" w:ascii="Helvetica" w:hAnsi="Helvetica"/>
                <w:color w:val="000000"/>
                <w:u w:val="single"/>
              </w:rPr>
              <w:t>https://www.designboom.com/design/interview-with-graphic-designer-david-carson-09-22-2013/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u w:val="single"/>
              </w:rPr>
            </w:pPr>
            <w:r>
              <w:rPr>
                <w:rFonts w:eastAsia="Times New Roman" w:cs="Arial" w:ascii="Helvetica" w:hAnsi="Helvetica"/>
                <w:color w:val="000000"/>
                <w:u w:val="single"/>
                <w:shd w:fill="FFFFFF" w:val="clear"/>
              </w:rPr>
              <w:t xml:space="preserve">eyeondesign.aiga.org/schooled-in-the-new-ugly-lessons-from-darius-ous-autotypography/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u w:val="single"/>
              </w:rPr>
            </w:pPr>
            <w:r>
              <w:rPr>
                <w:rFonts w:eastAsia="Times New Roman" w:cs="Arial" w:ascii="Helvetica" w:hAnsi="Helvetica"/>
                <w:color w:val="000000"/>
                <w:u w:val="single"/>
              </w:rPr>
              <w:t xml:space="preserve">designobserver.com/feature/critical-graphic-design-critical-of-what/38416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Helvetica" w:hAnsi="Helvetica"/>
                <w:i/>
                <w:iCs/>
                <w:color w:val="000000"/>
                <w:shd w:fill="FFFFFF" w:val="clear"/>
              </w:rPr>
              <w:t>How to Be a Graphic Designer without Losing Your Soul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</w:rPr>
                <w:t>https://www.canva.com/learn/design-rul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</w:rPr>
                <w:t>https://sharpen.design</w:t>
              </w:r>
            </w:hyperlink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Helvetica" w:ascii="Helvetica" w:hAnsi="Helvetica"/>
                </w:rPr>
                <w:t>http://briefz.biz</w:t>
              </w:r>
            </w:hyperlink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</w:rPr>
                <w:t>https://designercize.com</w:t>
              </w:r>
            </w:hyperlink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</w:rPr>
                <w:t>http://www.whatshouldidesign.com</w:t>
              </w:r>
            </w:hyperlink>
            <w:r>
              <w:rPr>
                <w:rFonts w:cs="Helvetica" w:ascii="Helvetica" w:hAnsi="Helvetica"/>
                <w:color w:val="00000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Materials Needed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owerPoint Presentatio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ketchbook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encil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mputers with Adobe CC &amp; internet acces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ny other art supplies needed</w:t>
            </w:r>
          </w:p>
        </w:tc>
      </w:tr>
      <w:tr>
        <w:trPr>
          <w:trHeight w:val="1142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Evaluations: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Formative – Visual Journal Entry, checking for investigation, sketches, and process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ummative – Rubric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ummative Rubric (   /100)</w:t>
            </w:r>
          </w:p>
          <w:p>
            <w:pPr>
              <w:pStyle w:val="P1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  /25) Rule Breaking – Student investigated breaking with traditions in pursuit of creative artmaking goals. They broke at least one of the Swiss Style rules of using a grid, typographic norms, hierarchy, color, etc. </w:t>
            </w:r>
          </w:p>
          <w:p>
            <w:pPr>
              <w:pStyle w:val="P1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/25) Exploration – Student created meaning and developed awareness of perceptions, knowledge, and experiences through exploration of self-directed topi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 xml:space="preserve">(   /25) Design Message – Work is engaging and memorable, pushes boundaries by creating contextually unconventional design solution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 xml:space="preserve">(   /25) Craftsmanship – Work is ‘organized’, shows a clear understanding of the Adobe CC programs from effects used, and artboard organization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4D4D4F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dcarsondesign.com/" TargetMode="External"/><Relationship Id="rId3" Type="http://schemas.openxmlformats.org/officeDocument/2006/relationships/hyperlink" Target="https://www.canva.com/learn/design-rules/" TargetMode="External"/><Relationship Id="rId4" Type="http://schemas.openxmlformats.org/officeDocument/2006/relationships/hyperlink" Target="https://sharpen.design/" TargetMode="External"/><Relationship Id="rId5" Type="http://schemas.openxmlformats.org/officeDocument/2006/relationships/hyperlink" Target="http://briefz.biz/" TargetMode="External"/><Relationship Id="rId6" Type="http://schemas.openxmlformats.org/officeDocument/2006/relationships/hyperlink" Target="https://designercize.com/" TargetMode="External"/><Relationship Id="rId7" Type="http://schemas.openxmlformats.org/officeDocument/2006/relationships/hyperlink" Target="http://www.whatshouldidesig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4:00Z</dcterms:created>
  <dc:creator>Owner</dc:creator>
  <dc:description/>
  <cp:keywords/>
  <dc:language>en-US</dc:language>
  <cp:lastModifiedBy>Katelyn Brown</cp:lastModifiedBy>
  <cp:lastPrinted>2019-11-05T14:39:00Z</cp:lastPrinted>
  <dcterms:modified xsi:type="dcterms:W3CDTF">2019-11-11T22:29:00Z</dcterms:modified>
  <cp:revision>9</cp:revision>
  <dc:subject/>
  <dc:title/>
</cp:coreProperties>
</file>