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Helvetica" w:ascii="Helvetica" w:hAnsi="Helvetica"/>
          <w:b/>
          <w:color w:val="000000"/>
        </w:rPr>
        <w:t>Katelyn Reyes - Graphic Design Curriculum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2 - User Experience Design Lesson Plan – Scaffolding Assignment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"/>
        <w:gridCol w:w="4758"/>
      </w:tblGrid>
      <w:tr>
        <w:trPr>
          <w:trHeight w:val="4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Title: </w:t>
            </w:r>
            <w:r>
              <w:rPr>
                <w:rFonts w:cs="Helvetica" w:ascii="Helvetica" w:hAnsi="Helvetica"/>
                <w:color w:val="000000"/>
              </w:rPr>
              <w:t>Website Wireframes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Grade Level:</w:t>
            </w:r>
            <w:r>
              <w:rPr>
                <w:rFonts w:cs="Helvetica" w:ascii="Helvetica" w:hAnsi="Helvetica"/>
                <w:color w:val="000000"/>
              </w:rPr>
              <w:t xml:space="preserve"> High School</w:t>
            </w:r>
          </w:p>
        </w:tc>
      </w:tr>
      <w:tr>
        <w:trPr>
          <w:trHeight w:val="56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he Big Idea (Overall Concept):</w:t>
            </w:r>
            <w:r>
              <w:rPr>
                <w:rFonts w:cs="Helvetica" w:ascii="Helvetica" w:hAnsi="Helvetica"/>
                <w:color w:val="000000"/>
              </w:rPr>
              <w:t xml:space="preserve"> Analyze and Interpret meanings / symbols / purposes of wireframes</w:t>
            </w:r>
          </w:p>
        </w:tc>
      </w:tr>
      <w:tr>
        <w:trPr>
          <w:trHeight w:val="137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Description of Lesson (Brief Summary)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 xml:space="preserve">Students will analyze and recreate wireframe templates for a website of their choice to see how breaking things down into wireframes helps you learn about grid &amp; hierarchy rules of design. This can also be an introduction to using vector based programs. </w:t>
            </w:r>
          </w:p>
        </w:tc>
      </w:tr>
      <w:tr>
        <w:trPr>
          <w:trHeight w:val="44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ime:</w:t>
            </w:r>
            <w:r>
              <w:rPr>
                <w:rFonts w:cs="Helvetica" w:ascii="Helvetica" w:hAnsi="Helvetica"/>
                <w:color w:val="000000"/>
              </w:rPr>
              <w:t xml:space="preserve"> Approximately 1 Week</w:t>
            </w:r>
          </w:p>
        </w:tc>
      </w:tr>
      <w:tr>
        <w:trPr>
          <w:trHeight w:val="2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Enduring Understandings:</w:t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ople gain insights into meanings of artworks by engaging in the process of art criticism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21</w:t>
            </w:r>
            <w:r>
              <w:rPr>
                <w:rFonts w:cs="Helvetica" w:ascii="Helvetica" w:hAnsi="Helvetica"/>
                <w:b/>
                <w:color w:val="00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000000"/>
              </w:rPr>
              <w:t xml:space="preserve"> Century Skills: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Information literacy</w:t>
            </w:r>
            <w:r>
              <w:rPr>
                <w:rFonts w:cs="Helvetica" w:ascii="Helvetica" w:hAnsi="Helvetica"/>
                <w:color w:val="000000"/>
              </w:rPr>
              <w:t xml:space="preserve">, </w:t>
            </w:r>
            <w:r>
              <w:rPr>
                <w:rFonts w:eastAsia="Times New Roman" w:cs="Helvetica" w:ascii="Helvetica" w:hAnsi="Helvetica"/>
                <w:color w:val="000000"/>
              </w:rPr>
              <w:t>Media literacy</w:t>
            </w:r>
            <w:r>
              <w:rPr>
                <w:rFonts w:cs="Helvetica" w:ascii="Helvetica" w:hAnsi="Helvetica"/>
                <w:color w:val="000000"/>
              </w:rPr>
              <w:t xml:space="preserve">, </w:t>
            </w:r>
            <w:r>
              <w:rPr>
                <w:rFonts w:eastAsia="Times New Roman" w:cs="Helvetica" w:ascii="Helvetica" w:hAnsi="Helvetica"/>
                <w:color w:val="000000"/>
              </w:rPr>
              <w:t>Technology literacy</w:t>
            </w:r>
            <w:r>
              <w:rPr>
                <w:rFonts w:cs="Helvetica" w:ascii="Helvetica" w:hAnsi="Helvetica"/>
                <w:color w:val="000000"/>
              </w:rPr>
              <w:t xml:space="preserve">, </w:t>
            </w:r>
            <w:r>
              <w:rPr>
                <w:rFonts w:eastAsia="Times New Roman" w:cs="Helvetica" w:ascii="Helvetica" w:hAnsi="Helvetica"/>
                <w:color w:val="000000"/>
              </w:rPr>
              <w:t>Productivity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Studio Habits: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velop Craft, Reflect, Observe</w:t>
            </w:r>
          </w:p>
        </w:tc>
      </w:tr>
      <w:tr>
        <w:trPr>
          <w:trHeight w:val="1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b/>
                <w:color w:val="000000"/>
                <w:sz w:val="22"/>
                <w:szCs w:val="22"/>
              </w:rPr>
              <w:t>Essential Questions:</w:t>
            </w:r>
            <w:r>
              <w:rPr>
                <w:color w:val="000000"/>
                <w:sz w:val="22"/>
                <w:szCs w:val="22"/>
              </w:rPr>
              <w:br/>
              <w:t>How can the viewer “read” a work of art as tex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76200</wp:posOffset>
                      </wp:positionV>
                      <wp:extent cx="198755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72pt;mso-wrap-distance-left:9.05pt;mso-wrap-distance-right:9.05pt;mso-wrap-distance-top:0pt;mso-wrap-distance-bottom:0pt;margin-top:6pt;mso-position-vertical-relative:text;margin-left:213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echnical Skills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Learn how to construct successful wirefra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Learn purpose of grid &amp; hierarchy in Swiss design rules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Learn basics of vector based programs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00"/>
                <w:lang w:val="en-US" w:eastAsia="en-US"/>
              </w:rPr>
              <w:t>National Core Art Standard’s: http://www.nationalartsstandards.org/</w:t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esponding </w:t>
            </w:r>
            <w:r>
              <w:rPr>
                <w:color w:val="000000"/>
                <w:sz w:val="22"/>
                <w:szCs w:val="22"/>
              </w:rPr>
              <w:t>VA:Re8.1.IIa</w:t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types of contextual information useful in the process of constructing interpretations of an artwork or collection of works.</w:t>
            </w:r>
            <w:r>
              <w:rPr>
                <w:color w:val="000000"/>
              </w:rPr>
              <w:tab/>
              <w:tab/>
            </w:r>
          </w:p>
        </w:tc>
      </w:tr>
      <w:tr>
        <w:trPr>
          <w:trHeight w:val="71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Instruction – daily plan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ys 1-2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troduce students to user experience design in a short PowerPoint presen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ents will be shown video (see below) about what wireframes are, and what you need to know to create successful wireframes (grid, hierarchy, etc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ents will choose a website and perform written ‘VTS’ to analyze success of websi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struct students to sketch out accurate wireframes of chosen websites in their sketchbooks by sketching an example for them on the board of the school’s webs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ress to break down each word or image into a symbol, and show them common symbols used in creating wireframes by creating a symbol ke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ys 3-5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ents will be introduced to vector based programs (illustrator, indesign, etc) by being shown basic toolbox functions of Adobe programs (arrow tools, line, shape, etc) during a demo of making the schools website wireframes on Adobe illustrator or InDesig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ents will be given a ‘cheat sheet’ of what the tool box symbols are, what they do, and what their ‘hot keys’ a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ents will digitally create wireframes of each page of their chosen website based off their sketches using Adobe program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udents will digitally submit screen shots of website pages alongside their wireframes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Resources:</w:t>
            </w:r>
            <w:r>
              <w:rPr>
                <w:rFonts w:cs="Helvetica" w:ascii="Helvetica" w:hAnsi="Helvetica"/>
                <w:color w:val="000000"/>
              </w:rPr>
              <w:t xml:space="preserve"> (Websites, Books, Music, etc…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</w:rPr>
                <w:t>https://www.youtube.com/watch?v=8-vTd7GRk-w</w:t>
              </w:r>
            </w:hyperlink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Materials Needed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ketchbook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owerPoint Presentatio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Computer with Adobe CC and Internet access. </w:t>
            </w:r>
          </w:p>
        </w:tc>
      </w:tr>
      <w:tr>
        <w:trPr>
          <w:trHeight w:val="1142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Evaluations: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Formative –Visual Journal Entry &amp; Students will fill out VTS Slip (see below)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ummative – Informal Rubric of submitted screen shots &amp; wireframes (see below)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VTS SLIP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</w:rPr>
              <w:t>1. What's going on in this picture (website)?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</w:rPr>
              <w:t>2. What do you see what and makes you say th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3. What more can you find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. Is this design successful? Why or why not? (Think of ease of use, grid, hierarchy, layout, functionality, simplicity, symbols, etc)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Rubric on 1-25 scal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(   /25) Wireframes accurately represent provided screenshots through careful observati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(   /25) Student expresses understanding of vector based tools and projec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(   /25) Student shows understanding of successful wireframe design through refle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(   /25) Student was efficient and used their time in productive manner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4D4D4F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-vTd7GRk-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6:00Z</dcterms:created>
  <dc:creator>Owner</dc:creator>
  <dc:description/>
  <cp:keywords/>
  <dc:language>en-US</dc:language>
  <cp:lastModifiedBy>Katelyn Brown</cp:lastModifiedBy>
  <cp:lastPrinted>2017-10-24T17:06:00Z</cp:lastPrinted>
  <dcterms:modified xsi:type="dcterms:W3CDTF">2019-11-12T19:23:00Z</dcterms:modified>
  <cp:revision>14</cp:revision>
  <dc:subject/>
  <dc:title/>
</cp:coreProperties>
</file>