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Katelyn Reyes - Graphic Design Curriculum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6 - Publication Lesson Plan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"/>
        <w:gridCol w:w="4758"/>
      </w:tblGrid>
      <w:tr>
        <w:trPr>
          <w:trHeight w:val="4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Title: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Cover Page Chang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Grade Level: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High School</w:t>
            </w:r>
          </w:p>
        </w:tc>
      </w:tr>
      <w:tr>
        <w:trPr>
          <w:trHeight w:val="566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The Big Idea (Overall Concept):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Ethical Implications of Design</w:t>
            </w:r>
          </w:p>
        </w:tc>
      </w:tr>
      <w:tr>
        <w:trPr>
          <w:trHeight w:val="1628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Description of Lesson (Brief Summary)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Newspaper cover page or magazine spread about social justice topic they would like to see positively portrayed in their own newspaper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Social Justice: </w:t>
            </w: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</w:rPr>
              <w:t>Human and Civil Rights Discrimination, Prejudice, Economic Issues, Addiction and Substance Abuse, Children, Teenagers, Aging, Violence, Peace and War, Population, Development, Migration and Immigration, Urban Issues, Rural Issues,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</w:rPr>
              <w:t xml:space="preserve">Consumers, etc. </w:t>
            </w:r>
          </w:p>
        </w:tc>
      </w:tr>
      <w:tr>
        <w:trPr>
          <w:trHeight w:val="44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Time: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2 Weeks</w:t>
            </w:r>
          </w:p>
        </w:tc>
      </w:tr>
      <w:tr>
        <w:trPr>
          <w:trHeight w:val="2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Enduring Understandings:</w:t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</w:rPr>
              <w:t>Artists and designers balance experimentation and safety, freedom and responsibility while developing and creating artworks.</w:t>
            </w:r>
          </w:p>
          <w:p>
            <w:pPr>
              <w:pStyle w:val="P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</w:rPr>
              <w:t>Objects, artifacts, and artworks collected, preserved, or presented either by artists, museums, or other venues communicate meaning and a record of social, cultural, and</w:t>
            </w:r>
          </w:p>
          <w:p>
            <w:pPr>
              <w:pStyle w:val="P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tical experiences resulting in the cultivating of appreciation and understanding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21</w:t>
            </w: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 Century Skills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ritical Thinking, Creativity, Information Literacy, Media Literacy, Technology Literacy, Productivity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Studio Habits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evelop Craft, Engage &amp; Persist, Envision, Reflect, Understand Art Worlds</w:t>
            </w:r>
          </w:p>
        </w:tc>
      </w:tr>
      <w:tr>
        <w:trPr>
          <w:trHeight w:val="16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b/>
                <w:color w:val="000000"/>
                <w:sz w:val="22"/>
                <w:szCs w:val="22"/>
              </w:rPr>
              <w:t>Essential Questions:</w:t>
            </w:r>
            <w:r>
              <w:rPr>
                <w:color w:val="000000"/>
                <w:sz w:val="22"/>
                <w:szCs w:val="22"/>
              </w:rPr>
              <w:br/>
              <w:t>What responsibilities come with the freedom to creat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76200</wp:posOffset>
                      </wp:positionV>
                      <wp:extent cx="198755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72pt;mso-wrap-distance-left:9.05pt;mso-wrap-distance-right:9.05pt;mso-wrap-distance-top:0pt;mso-wrap-distance-bottom:0pt;margin-top:6pt;mso-position-vertical-relative:text;margin-left:213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do objects, artifacts, and artworks collected, preserved, or presented, cultivate appreciation and understanding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chnical Skills:</w:t>
            </w:r>
          </w:p>
          <w:p>
            <w:pPr>
              <w:pStyle w:val="NoSpacin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ing in Adobe InDesign with publications.</w:t>
            </w:r>
          </w:p>
          <w:p>
            <w:pPr>
              <w:pStyle w:val="NoSpacin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id, Hierarchy,</w:t>
            </w:r>
          </w:p>
          <w:p>
            <w:pPr>
              <w:pStyle w:val="NoSpacin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ypographic: kerning, readability / legibility, line lengths, tracking, leading, alignment, widows / orphans</w:t>
            </w:r>
            <w:r>
              <w:rPr>
                <w:rStyle w:val="Appleconvertedspace"/>
                <w:rFonts w:cs="Helvetica" w:ascii="Helvetica" w:hAnsi="Helvetica"/>
                <w:color w:val="000000"/>
              </w:rPr>
              <w:t xml:space="preserve">, </w:t>
            </w:r>
            <w:r>
              <w:rPr>
                <w:rFonts w:cs="Helvetica" w:ascii="Helvetica" w:hAnsi="Helvetica"/>
              </w:rPr>
              <w:t>consistent font palette 2-3 max, display v copy fonts, never stretch type, no type in gutters, etc</w:t>
            </w:r>
          </w:p>
          <w:p>
            <w:pPr>
              <w:pStyle w:val="NoSpacin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926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lang w:val="en-US" w:eastAsia="en-US"/>
              </w:rPr>
              <w:t>National Core Art Standard’s: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val="en-US" w:eastAsia="en-US"/>
              </w:rPr>
              <w:t xml:space="preserve"> http://www.nationalartsstandards.org/</w:t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reating </w:t>
            </w:r>
            <w:r>
              <w:rPr>
                <w:color w:val="000000"/>
                <w:sz w:val="22"/>
                <w:szCs w:val="22"/>
              </w:rPr>
              <w:t>VA:Cr2.2.IIa Demonstrate awareness of ethical implications of making and distributing creative work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resenting </w:t>
            </w:r>
            <w:r>
              <w:rPr>
                <w:color w:val="000000"/>
                <w:sz w:val="22"/>
                <w:szCs w:val="22"/>
              </w:rPr>
              <w:t>VA:Pr6.1.IIa Make, explain, and justify connections between artists or artwork and social, cultural, and political history.</w:t>
              <w:tab/>
              <w:tab/>
            </w:r>
          </w:p>
        </w:tc>
      </w:tr>
      <w:tr>
        <w:trPr>
          <w:trHeight w:val="719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Instruction – daily plan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ay 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Watch TEDTALK on Social Justice and Desig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Presentation on publication design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Times New Roman" w:cs="Arial" w:ascii="Helvetica" w:hAnsi="Helvetica"/>
                <w:color w:val="000000"/>
                <w:sz w:val="22"/>
                <w:szCs w:val="22"/>
                <w:shd w:fill="FFFFFF" w:val="clear"/>
              </w:rPr>
              <w:t>Publication design is the practice of layout and graphic design for printed matter. Publication design requires an understanding of the type for publication like books, comics, magazines, journals, and newspapers.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Helvetica" w:hAnsi="Helvetica" w:eastAsia="Times New Roman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  <w:szCs w:val="22"/>
                <w:shd w:fill="FFFFFF" w:val="clear"/>
              </w:rPr>
              <w:t xml:space="preserve">Compare and contrast different magazines and newspapers – look at designer choices for layout for content, what themes are carries across the work. Look at how content dictates the desig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  <w:szCs w:val="22"/>
                <w:shd w:fill="FFFFFF" w:val="clear"/>
              </w:rPr>
              <w:t>Introduce lesson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  <w:szCs w:val="22"/>
                <w:shd w:fill="FFFFFF" w:val="clear"/>
              </w:rPr>
              <w:t xml:space="preserve">Students will create either a Newspaper Cover Page or a Magazine Spread – they should be around 50% image and 50% type to gain experience in working with both image layout and working with type on a larger scale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  <w:szCs w:val="22"/>
                <w:shd w:fill="FFFFFF" w:val="clear"/>
              </w:rPr>
              <w:t>Students will create their own names and styles for their own publications, but will use the common sizes for their pag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Students will choose a topic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about social justice topic they would like to see positively portrayed in their own newspape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how an example of both types of publ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tudents begin researching publications and social justice topics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ay 2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tudents continue to research their publication and social justice topics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ay 3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Give demo of InDesign (basics and how to set up their pages), introduce new typography terms (listed in technical skills), and recap grid &amp; hierarch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Give students two documents (paper or digital) – one with InDesign basics, the other covering new typographic vocabular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Students begin sketching wireframes for their content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est of Week 1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tudents continue to map out their cont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tudent gathers images, chooses themes: fonts, colors, etc., and finalizes resear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If student cannot take or create their own images, allow them to use edited web images, but warn them that they cannot use in their portfolio or for AP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Approve of students sketched design and social justice message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Week 2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tudents work on InDesign to complete their publ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Observe students and help with InDesign as need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Students submit their final work digitally. 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Resources: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(Websites, Books, Music, etc…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s://www.youtube.com/watch?v=SFmeD3P8YKQ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eyeondesign.aiga.org/can-design-be-genderless/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eyeondesign.aiga.org/finally-sophisticated-tampon-packaging-design-for-women-sick-of-feminine-cliches/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Materials Needed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ypography Vocabulary Documen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InDesign Basics Documen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omputer with Adobe CC and internet acces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ketchbook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enci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amera</w:t>
            </w:r>
          </w:p>
        </w:tc>
      </w:tr>
      <w:tr>
        <w:trPr>
          <w:trHeight w:val="602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Evaluations: 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Formative - Visual Journal Entry checking for investigation, sketches, and process. 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ummative – Rubric (see below)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ummative Rubric (   /100)</w:t>
            </w:r>
          </w:p>
          <w:p>
            <w:pPr>
              <w:pStyle w:val="P1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  /25) Clarity of Message – Communicates meaning and a record of social, cultural, and political experiences which resulted in the cultivating of appreciation and understanding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(   /25) Typography – Shows a clear understanding of typographic rules in publication desig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(   /25) Craftsmanship – Work is clean and neat, follows a grid and hierarchy, shows a clear understanding of InDesign and how it is commonly used for publication desig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(   /25) Exploration – Student created their own unique publication that balanced experimentation, safety, freedom, responsibility. 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color w:val="4D4D4F"/>
      <w:sz w:val="13"/>
      <w:szCs w:val="1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FmeD3P8YKQ" TargetMode="External"/><Relationship Id="rId3" Type="http://schemas.openxmlformats.org/officeDocument/2006/relationships/hyperlink" Target="http://eyeondesign.aiga.org/can-design-be-genderless/" TargetMode="External"/><Relationship Id="rId4" Type="http://schemas.openxmlformats.org/officeDocument/2006/relationships/hyperlink" Target="http://eyeondesign.aiga.org/finally-sophisticated-tampon-packaging-design-for-women-sick-of-feminine-clich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18:00Z</dcterms:created>
  <dc:creator>Owner</dc:creator>
  <dc:description/>
  <cp:keywords/>
  <dc:language>en-US</dc:language>
  <cp:lastModifiedBy>Katelyn Brown</cp:lastModifiedBy>
  <cp:lastPrinted>2017-10-24T17:06:00Z</cp:lastPrinted>
  <dcterms:modified xsi:type="dcterms:W3CDTF">2019-11-11T22:28:00Z</dcterms:modified>
  <cp:revision>20</cp:revision>
  <dc:subject/>
  <dc:title/>
</cp:coreProperties>
</file>