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Katelyn Reyes - Graphic Design Curriculum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3 - Typography Lesson Plan – Scaffolding Assignment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4"/>
        <w:gridCol w:w="4272"/>
      </w:tblGrid>
      <w:tr>
        <w:trPr>
          <w:trHeight w:val="431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itle:</w:t>
            </w:r>
            <w:r>
              <w:rPr>
                <w:rFonts w:cs="Helvetica" w:ascii="Helvetica" w:hAnsi="Helvetica"/>
                <w:color w:val="000000"/>
              </w:rPr>
              <w:t xml:space="preserve"> How can type express emotion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Grade Level:</w:t>
            </w:r>
            <w:r>
              <w:rPr>
                <w:rFonts w:cs="Helvetica" w:ascii="Helvetica" w:hAnsi="Helvetica"/>
                <w:color w:val="000000"/>
              </w:rPr>
              <w:t xml:space="preserve"> High School</w:t>
            </w:r>
          </w:p>
        </w:tc>
      </w:tr>
      <w:tr>
        <w:trPr>
          <w:trHeight w:val="56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he Big Idea (Overall Concept):</w:t>
            </w:r>
            <w:r>
              <w:rPr>
                <w:rFonts w:cs="Helvetica" w:ascii="Helvetica" w:hAnsi="Helvetica"/>
                <w:color w:val="000000"/>
              </w:rPr>
              <w:t xml:space="preserve"> Descriptive Type</w:t>
            </w:r>
          </w:p>
        </w:tc>
      </w:tr>
      <w:tr>
        <w:trPr>
          <w:trHeight w:val="162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Description of Lesson (Brief Summary)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pick descriptive word that resonates with them in which they can manipulate into what the word is. Ex: if word is glow, make text glow. Students will also learn about the basics of typography, as well as how to work adobe Photoshop and Illustrator. </w:t>
            </w:r>
          </w:p>
        </w:tc>
      </w:tr>
      <w:tr>
        <w:trPr>
          <w:trHeight w:val="44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ime:</w:t>
            </w:r>
            <w:r>
              <w:rPr>
                <w:rFonts w:cs="Helvetica" w:ascii="Helvetica" w:hAnsi="Helvetica"/>
                <w:color w:val="000000"/>
              </w:rPr>
              <w:t xml:space="preserve"> Two Weeks</w:t>
            </w:r>
          </w:p>
        </w:tc>
      </w:tr>
      <w:tr>
        <w:trPr>
          <w:trHeight w:val="244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Enduring Understandings:</w:t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Artists and designers shape artistic investigations, following or breaking with traditions in pursuit of creative artmaking goals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</w:rPr>
              <w:t>People evaluate art based on various criteria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21</w:t>
            </w:r>
            <w:r>
              <w:rPr>
                <w:rFonts w:cs="Helvetica" w:ascii="Helvetica" w:hAnsi="Helvetica"/>
                <w:b/>
                <w:color w:val="00000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color w:val="000000"/>
              </w:rPr>
              <w:t xml:space="preserve"> Century Skills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reativity, Visual Literacy, Technology Literacy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Studio Habits: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velop Craft, Envision, Express, Stretch &amp; Explore</w:t>
            </w:r>
          </w:p>
        </w:tc>
      </w:tr>
      <w:tr>
        <w:trPr>
          <w:trHeight w:val="179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Essential Questions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ow does knowing the contexts, histories, and traditions of art forms help us create works of art and design?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ow does one determine criteria to evaluate a work of art? How and why might criteria vary?</w:t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echnical Skills: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wiss Style Typographic Skills: sans/serif, kern, readability / legibility, alignment, never stretch type, color, etc</w:t>
            </w:r>
          </w:p>
          <w:p>
            <w:pPr>
              <w:pStyle w:val="Normal"/>
              <w:spacing w:lineRule="auto" w:line="24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Working in Adobe CC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00"/>
                <w:lang w:val="en-US" w:eastAsia="en-US"/>
              </w:rPr>
              <w:t>National Core Art Standard’s:</w:t>
            </w: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 http://www.nationalartsstandards.org/</w:t>
            </w:r>
          </w:p>
          <w:p>
            <w:pPr>
              <w:pStyle w:val="P1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reating - </w:t>
            </w:r>
            <w:r>
              <w:rPr>
                <w:color w:val="000000"/>
                <w:sz w:val="22"/>
                <w:szCs w:val="22"/>
              </w:rPr>
              <w:t>VA:Cr1.2.Ia Shape an artistic investigation of an aspect of present day life using a contemporary practice of art or design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P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sponding - </w:t>
            </w:r>
            <w:r>
              <w:rPr>
                <w:color w:val="000000"/>
                <w:sz w:val="22"/>
                <w:szCs w:val="22"/>
              </w:rPr>
              <w:t>VA:Re9.1.Ia Establish relevant criteria in order to evaluate a work of art or collection of works.</w:t>
            </w:r>
          </w:p>
        </w:tc>
      </w:tr>
      <w:tr>
        <w:trPr>
          <w:trHeight w:val="71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Instruction – daily pl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Day 1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troduce Swiss style typography to students in present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Have them practice kerning on game (website listed below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Tell students their design brief, show them an example, and to begin thinking about what they may want to cre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Days 2-3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ve students pick a descriptive word to portray and manipulate, they will begin drafting ideas in their sketchbook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Students having trouble finding words to work with can investigate a word they use on a daily basis / pick a new word for their vocabulary, or even reference songs / other things of interest to inspire th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ve students carefully choose their typeface, either by showing them how to download a new font (on website listed below) or by using default typ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Days 4-9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udents will carefully kern their type or place it on their artboard appropriately for their proj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tudents can reference a provided tutorials page (listed below) to help them play and edit types for varying effects, or they can research their own method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f some students learn the programs faster than others they can create an additional word or phrase for extra practice in the progra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Day 10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udents will present their work to their tablemates for mini critiques and focus on what relevant criteria is needed in order to evaluate their designs. (ex: if the word is glow, is the text glowing, how noticeable is it, what elements/principles are used, etc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 xml:space="preserve">Students will then submit designs digitally for grading. </w:t>
            </w:r>
          </w:p>
        </w:tc>
      </w:tr>
      <w:tr>
        <w:trPr>
          <w:trHeight w:val="84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Resources:</w:t>
            </w:r>
            <w:r>
              <w:rPr>
                <w:rFonts w:cs="Helvetica" w:ascii="Helvetica" w:hAnsi="Helvetica"/>
                <w:color w:val="000000"/>
              </w:rPr>
              <w:t xml:space="preserve"> (Websites, Books, Music, etc…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</w:rPr>
                <w:t>https://type.method.ac/?fbclid=IwAR1gXGY4_jpfpqLoE2YqeGIIpEs2dskKQNefnLu3ojEY1kVoLxcyVbeaFM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</w:rPr>
                <w:t>https://design.tutsplus.com/articles/100-best-text-effect-tutorials--cms-28650</w:t>
              </w:r>
            </w:hyperlink>
            <w:r>
              <w:rPr>
                <w:rFonts w:cs="Helvetica" w:ascii="Helvetica" w:hAnsi="Helvetica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u w:val="single"/>
              </w:rPr>
            </w:pPr>
            <w:r>
              <w:rPr>
                <w:rFonts w:cs="Helvetica" w:ascii="Helvetica" w:hAnsi="Helvetica"/>
                <w:color w:val="000000"/>
                <w:u w:val="single"/>
              </w:rPr>
              <w:t xml:space="preserve">www.dafont.com </w:t>
            </w:r>
          </w:p>
        </w:tc>
      </w:tr>
      <w:tr>
        <w:trPr>
          <w:trHeight w:val="89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Materials Needed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resentatio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ketchbook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encil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mputer with Adobe CC and Internet Access</w:t>
            </w:r>
          </w:p>
        </w:tc>
      </w:tr>
      <w:tr>
        <w:trPr>
          <w:trHeight w:val="207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Evaluations: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Formative – Visual Journal Entry approval – also checking for investigation, sketches, and process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ummative – Informal Rubric, see below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ummative Rubric (   /1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(   /25) Clarity of Message – Strong sense of visual literacy, message is clear, creates meaning out of something from everyday life, and goes beyond the obviou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(   /25) Typography – Typefaces and effects used create a strong verbal to visual connection within the work, shows a clear understanding of typographic rul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 xml:space="preserve">(   /25) Craftsmanship – Work is clean and neat, shows a clear understanding of the Adobe CC programs from effects used, and artboard organiza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(   /25) Documentation – Student documented their learning processes clearly in their sketchbooks. </w:t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4D4D4F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pe.method.ac/?fbclid=IwAR1gXGY4_jpfpqLoE2YqeGIIpEs2dskKQNefnLu3ojEY1kVoLxcyVbeaFMo" TargetMode="External"/><Relationship Id="rId3" Type="http://schemas.openxmlformats.org/officeDocument/2006/relationships/hyperlink" Target="https://design.tutsplus.com/articles/100-best-text-effect-tutorials--cms-286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3:00Z</dcterms:created>
  <dc:creator>Owner</dc:creator>
  <dc:description/>
  <cp:keywords/>
  <dc:language>en-US</dc:language>
  <cp:lastModifiedBy>Katelyn Brown</cp:lastModifiedBy>
  <cp:lastPrinted>2017-10-24T17:06:00Z</cp:lastPrinted>
  <dcterms:modified xsi:type="dcterms:W3CDTF">2019-11-11T22:23:00Z</dcterms:modified>
  <cp:revision>14</cp:revision>
  <dc:subject/>
  <dc:title/>
</cp:coreProperties>
</file>